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657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222" r="-3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xolotls are an endangered species of salamander from Mexico.  The name "axolotl" is an Aztec word meaning water dog or water monstrosity.  A long time ago, these animals were food for the people of the region and were traded as curren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Wild axolotls live in only one lake that is near Mexico City. The lake itself has been mostly filled in order to create space for housing.  Today there is only a small part of this lake preserved. This is why there are not many axolotls left today: they have no place to live.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57:00Z</dcterms:created>
  <dc:creator/>
  <dc:description/>
  <dc:language>en-US</dc:language>
  <cp:lastModifiedBy>Sandra Borland</cp:lastModifiedBy>
  <cp:lastPrinted>2004-02-18T12:34:00Z</cp:lastPrinted>
  <dcterms:modified xsi:type="dcterms:W3CDTF">2005-10-24T13:21:00Z</dcterms:modified>
  <cp:revision>4</cp:revision>
  <dc:subject/>
  <dc:title/>
</cp:coreProperties>
</file>