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New York" w:hAnsi="New York" w:cs="New York"/>
          <w:b/>
          <w:b/>
          <w:sz w:val="4"/>
          <w:lang w:val="en-US"/>
        </w:rPr>
      </w:pPr>
      <w:r>
        <w:rPr>
          <w:rFonts w:cs="New York" w:ascii="New York" w:hAnsi="New York"/>
          <w:b/>
          <w:sz w:val="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63240" cy="457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1" t="-917" r="-1471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280" w:dyaOrig="69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8.05pt;margin-top:162.2pt;width:414pt;height:368.4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Word.Document.12" ShapeID="ole_rId3" DrawAspect="Content" ObjectID="_1868395346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1602740</wp:posOffset>
                </wp:positionV>
                <wp:extent cx="4495800" cy="596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80"/>
                                <w:sz w:val="6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60"/>
                                <w:lang w:eastAsia="en-US"/>
                              </w:rPr>
                              <w:t>An Axolotl is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47pt;mso-wrap-distance-left:9.05pt;mso-wrap-distance-right:9.05pt;mso-wrap-distance-top:0pt;mso-wrap-distance-bottom:0pt;margin-top:126.2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80"/>
                          <w:sz w:val="60"/>
                          <w:lang w:eastAsia="en-US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60"/>
                          <w:lang w:eastAsia="en-US"/>
                        </w:rPr>
                        <w:t>An Axolotl i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0240</wp:posOffset>
                </wp:positionH>
                <wp:positionV relativeFrom="paragraph">
                  <wp:posOffset>-7589520</wp:posOffset>
                </wp:positionV>
                <wp:extent cx="4495800" cy="990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80"/>
                                <w:sz w:val="8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88"/>
                                <w:lang w:eastAsia="en-US"/>
                              </w:rPr>
                              <w:t>The Axolotl is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78pt;mso-wrap-distance-left:9.05pt;mso-wrap-distance-right:9.05pt;mso-wrap-distance-top:0pt;mso-wrap-distance-bottom:0pt;margin-top:-597.6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80"/>
                          <w:sz w:val="88"/>
                          <w:lang w:eastAsia="en-US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88"/>
                          <w:lang w:eastAsia="en-US"/>
                        </w:rPr>
                        <w:t>The Axolotl i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9035</wp:posOffset>
                </wp:positionH>
                <wp:positionV relativeFrom="paragraph">
                  <wp:posOffset>6974840</wp:posOffset>
                </wp:positionV>
                <wp:extent cx="34290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80"/>
                                <w:sz w:val="6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60"/>
                                <w:lang w:eastAsia="en-US"/>
                              </w:rPr>
                              <w:t>An Axolotl is not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549.2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80"/>
                          <w:sz w:val="60"/>
                          <w:lang w:eastAsia="en-US"/>
                        </w:rPr>
                      </w:pPr>
                      <w:r>
                        <w:rPr>
                          <w:rFonts w:eastAsia="Times New Roman"/>
                          <w:color w:val="000080"/>
                          <w:sz w:val="60"/>
                          <w:lang w:eastAsia="en-US"/>
                        </w:rPr>
                        <w:t>An Axolotl is not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9700</wp:posOffset>
                </wp:positionH>
                <wp:positionV relativeFrom="paragraph">
                  <wp:posOffset>7479665</wp:posOffset>
                </wp:positionV>
                <wp:extent cx="114300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 Frog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 F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 Liz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n E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pt;mso-wrap-distance-left:9.05pt;mso-wrap-distance-right:9.05pt;mso-wrap-distance-top:0pt;mso-wrap-distance-bottom:0pt;margin-top:588.95pt;mso-position-vertical-relative:text;margin-left:3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 Frog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 Fish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 Lizard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n Eel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7835</wp:posOffset>
                </wp:positionH>
                <wp:positionV relativeFrom="paragraph">
                  <wp:posOffset>7479665</wp:posOffset>
                </wp:positionV>
                <wp:extent cx="14859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A New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 Reptil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limy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ngero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588.95pt;mso-position-vertical-relative:text;margin-left:4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A Newt 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 Reptil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limy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angerous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7136765</wp:posOffset>
                </wp:positionV>
                <wp:extent cx="2284730" cy="2124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20231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202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67.25pt;mso-wrap-distance-left:9.05pt;mso-wrap-distance-right:9.05pt;mso-wrap-distance-top:0pt;mso-wrap-distance-bottom:0pt;margin-top:561.95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325" cy="20231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2" t="-43" r="-4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202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package" Target="embeddings/oleObject1.docx"/><Relationship Id="rId4" Type="http://schemas.openxmlformats.org/officeDocument/2006/relationships/image" Target="media/image2.pct"/><Relationship Id="rId5" Type="http://schemas.openxmlformats.org/officeDocument/2006/relationships/image" Target="media/image3.pct"/><Relationship Id="rId6" Type="http://schemas.openxmlformats.org/officeDocument/2006/relationships/image" Target="media/image3.pct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22:37:00Z</dcterms:created>
  <dc:creator>Susan Duhon</dc:creator>
  <dc:description/>
  <dc:language>en-US</dc:language>
  <cp:lastModifiedBy>Sandra Borland</cp:lastModifiedBy>
  <cp:lastPrinted>2005-03-30T12:25:00Z</cp:lastPrinted>
  <dcterms:modified xsi:type="dcterms:W3CDTF">2005-03-30T17:25:00Z</dcterms:modified>
  <cp:revision>5</cp:revision>
  <dc:subject/>
  <dc:title/>
</cp:coreProperties>
</file>