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10.png" ContentType="image/png"/>
  <Override PartName="/word/media/image3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/>
        <w:drawing>
          <wp:inline distT="0" distB="0" distL="0" distR="0">
            <wp:extent cx="222186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518" r="-410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</w:rPr>
        <w:t>Axolotl Fact Sheet</w:t>
      </w:r>
      <w:r>
        <w:rPr/>
        <w:drawing>
          <wp:inline distT="0" distB="0" distL="0" distR="0">
            <wp:extent cx="137160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861" t="-552" r="-70861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olotls (</w:t>
      </w:r>
      <w:r>
        <w:rPr>
          <w:i/>
        </w:rPr>
        <w:t>Ambystoma mexicanum</w:t>
      </w:r>
      <w:r>
        <w:rPr/>
        <w:t>) are an endangered species. They are listed in the CITES Appendix II listing of endangered species and are subject to trade restrictions  internationally.  Nationally, they are also subject to state-by-state restrictions i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5400"/>
        <w:gridCol w:w="54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olotls are indigenous to one lake near Mexico City, Lake Xochimilco.  There are not many left, hence their endangered status. This has happened for 3 main reasons: a) non-native predators have been introduced to their environment; b) habititat reduction; c) pollu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6530" cy="218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8" t="-246" r="-19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4320"/>
        <w:gridCol w:w="72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xolotls are unusual because they are </w:t>
            </w:r>
            <w:r>
              <w:rPr>
                <w:i/>
              </w:rPr>
              <w:t xml:space="preserve">neotenic, </w:t>
            </w:r>
            <w:r>
              <w:rPr/>
              <w:t>which means they reach adulthood or sexual maturity while still in the larval (aquatic) 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090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here is no phase in their natural life cycle in which they metamophose into the terrestrial salamander form. However, under certain conditions, some animals will undergo this metamophosi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48"/>
        <w:gridCol w:w="216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2" t="-621" r="-332" b="19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Ambystoma mexicanum </w:t>
            </w:r>
            <w:r>
              <w:rPr/>
              <w:t>(terrestrial for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very close relative to the axolotl (</w:t>
            </w:r>
            <w:r>
              <w:rPr>
                <w:i/>
                <w:sz w:val="20"/>
              </w:rPr>
              <w:t>Ambystoma mexicanum</w:t>
            </w:r>
            <w:r>
              <w:rPr>
                <w:sz w:val="20"/>
              </w:rPr>
              <w:t>) is the tiger salamander (</w:t>
            </w:r>
            <w:r>
              <w:rPr>
                <w:i/>
                <w:sz w:val="20"/>
              </w:rPr>
              <w:t>Ambystoma tigrinum</w:t>
            </w:r>
            <w:r>
              <w:rPr>
                <w:sz w:val="20"/>
              </w:rPr>
              <w:t>), found all over North America, including Indian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0175" cy="1197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1" t="-758" r="-3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Ambystoma tigrin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xolotls reach sexual maturity anywhere from 9 months to 2 years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31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2" t="-394" r="-33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ending on environmental factors and genetics.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656"/>
        <w:gridCol w:w="1800"/>
        <w:gridCol w:w="2376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3" t="-1316" r="-1333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61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471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90" t="-617" r="-990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990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0" t="-1887" r="-69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Embryos, or fertilized eggs, take 2 weeks to hatch at room temp-erature (72°F, 23°C). Embryos can be cooled in order to slow down development and delay hatch up to 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50800</wp:posOffset>
                </wp:positionH>
                <wp:positionV relativeFrom="paragraph">
                  <wp:posOffset>-46990</wp:posOffset>
                </wp:positionV>
                <wp:extent cx="6337300" cy="18961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83"/>
                              <w:gridCol w:w="6377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xolotls have several pigment variation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rily dark, white, and albino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5300" cy="16891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0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49.3pt;mso-wrap-distance-left:0pt;mso-wrap-distance-right:9pt;mso-wrap-distance-top:0pt;mso-wrap-distance-bottom:0pt;margin-top:-3.7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83"/>
                        <w:gridCol w:w="6377"/>
                        <w:gridCol w:w="3420"/>
                      </w:tblGrid>
                      <w:tr>
                        <w:trPr/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xolotls have several pigment variat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arily dark, white, and albino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68910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42:00Z</dcterms:created>
  <dc:creator>SBorland</dc:creator>
  <dc:description/>
  <dc:language>en-US</dc:language>
  <cp:lastModifiedBy>Laura Muzinic</cp:lastModifiedBy>
  <cp:lastPrinted>2006-11-28T13:44:00Z</cp:lastPrinted>
  <dcterms:modified xsi:type="dcterms:W3CDTF">2006-11-28T19:00:00Z</dcterms:modified>
  <cp:revision>3</cp:revision>
  <dc:subject/>
  <dc:title>faqsheet</dc:title>
</cp:coreProperties>
</file>